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大学生“调研山东”社会调查活动项目汇总表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  <w:u w:val="single"/>
        </w:rPr>
        <w:t>学校名称：                  （盖章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701"/>
        <w:gridCol w:w="155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User</dc:creator>
  <dc:description/>
  <cp:keywords/>
  <dc:language>en-US</dc:language>
  <cp:lastModifiedBy>tsgdy</cp:lastModifiedBy>
  <dcterms:modified xsi:type="dcterms:W3CDTF">2013-06-25T03:19:00Z</dcterms:modified>
  <cp:revision>6</cp:revision>
  <dc:subject/>
  <dc:title>关于开展第五届山东省大学生“调研山东”社会调查活动的通知</dc:title>
</cp:coreProperties>
</file>